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4.2019 г. 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ватизации объекта недвижим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емого субъектом малого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)</w:t>
      </w:r>
      <w:r>
        <w:rPr>
          <w:b/>
          <w:bCs/>
        </w:rPr>
        <w:t xml:space="preserve">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9 год, утвержденным решением совета депутатов МО Сертолово от 25.12.2018 № 43, на основании подпункта 12 пункта 2 статьи 146 Налогового кодекса Российской Федерации, отчета об оценке рыночной стоимости нежилого помещения общей площадью 56,7 кв.м., расположенного по адресу: Ленинградская область, Всеволожский район, г. Сертолово, мкр-н Сертолово-1, ул. Молодцова, д. 3, пом. 1н от 01.04.2019 № 06/03-19, выполненного обществом с ограниченной ответственностью «Центр экономического развития Северо-Западного региона», письма индивидуального предпринимателя Дараселия Георгия Гванджиевича (далее – ИП Дараселия Г.Г.), вход. № 1149 от 10.04.2019, совет депутатов приня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ледующие условия приватизации объекта недвижимого имущества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надлежащего на праве собственности муниципальному образованию Сертолово Всеволожского муниципального района Ленинград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ании свидетельства о государственной регистрации права от 08 октября 2009 года, запись регистрации № 47-78-14/010/2009-235: помещение, назначение: нежилое, общая площадь 56,7 кв.м., этаж подвал, кадастровый номер: 47:07:0000000:57861, адрес объекта: Ленинградская область, Всеволожский муниципальный район, Сертоловское городское поселение, г. Сертолово, мкр-н Сертолово-1, ул. Молодцова, д. 3, пом. 1н (далее – Недвижимое имущество)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одажа </w:t>
      </w:r>
      <w:r>
        <w:rPr>
          <w:sz w:val="28"/>
          <w:szCs w:val="28"/>
        </w:rPr>
        <w:t>Недвижимого имущества, переданного по договору аренды муниципального имущества от 04.05.2016 № 62-8/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016 ИП Дараселия Г.Г., ИНН 232204082666, ОГРНИП 317470400094001, являющемуся субъектом малого и среднего предпринимательства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одажи Недвижимого имущества: 3 092 000,00 (Три миллиона девяносто две тысячи руб.00 коп.) без учета НДС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а платежа: в рассрочку </w:t>
      </w:r>
      <w:r>
        <w:rPr>
          <w:color w:val="000000"/>
          <w:sz w:val="28"/>
          <w:szCs w:val="28"/>
        </w:rPr>
        <w:t>с ежемесячной оплато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рок рассрочки платежа: 7 (семь)</w:t>
      </w:r>
      <w:r>
        <w:rPr>
          <w:color w:val="000000"/>
          <w:sz w:val="28"/>
          <w:szCs w:val="28"/>
        </w:rPr>
        <w:t xml:space="preserve">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осуществлении приватизации учесть преимущественное право на приобретение Недвижимого имущества субъектом малого и среднего предпринимательства (ИП Дараселия Г.Г.) при соблюдении условий, установленных статьей 3 Федерального закона № 15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муниципального образования Сертолово Всеволожского муниципального района Ленинградской области осуществить необходимые действия по реализации пунктов 1, 2 настоящего решения с соблюдением порядка реализации преимущественного права арендатора на приобретение арендуемого имущества, установленного частью 2 статьи 4 Федерального закона № 159, в том числе действия, связанные с переходом права собственности на недвижимое муниципальное имуществ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С.В. Коломы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6" w:hanging="1455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2" w:hanging="1455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8" w:hanging="1455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455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455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>
        <w:rFonts w:ascii="Times New Roman CYR" w:hAnsi="Times New Roman CYR" w:cs="Times New Roman CYR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3:00Z</dcterms:created>
  <dc:creator>ЕЛЕНА</dc:creator>
  <dc:description/>
  <cp:keywords/>
  <dc:language>en-US</dc:language>
  <cp:lastModifiedBy>MARIYA</cp:lastModifiedBy>
  <cp:lastPrinted>2019-04-12T10:10:00Z</cp:lastPrinted>
  <dcterms:modified xsi:type="dcterms:W3CDTF">2019-04-24T11:54:00Z</dcterms:modified>
  <cp:revision>9</cp:revision>
  <dc:subject/>
  <dc:title>ОБРАЗЕЦ</dc:title>
</cp:coreProperties>
</file>